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14"/>
        <w:ind w:left="6096" w:right="397" w:hanging="0"/>
        <w:jc w:val="both"/>
        <w:rPr/>
      </w:pPr>
      <w:r>
        <w:rPr>
          <w:sz w:val="24"/>
          <w:szCs w:val="24"/>
        </w:rPr>
        <w:t>от «___»__________2020 г.</w:t>
      </w:r>
    </w:p>
    <w:p>
      <w:pPr>
        <w:pStyle w:val="14"/>
        <w:ind w:left="6096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</w:t>
      </w:r>
    </w:p>
    <w:p>
      <w:pPr>
        <w:pStyle w:val="14"/>
        <w:ind w:left="0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397" w:right="635" w:hanging="0"/>
        <w:rPr/>
      </w:pPr>
      <w:r>
        <w:rPr>
          <w:b/>
          <w:szCs w:val="28"/>
        </w:rPr>
        <w:t>Рекомендуемый формат информационного обмена между кабинетом контрольно-кассовой техники,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</w:t>
      </w:r>
    </w:p>
    <w:p>
      <w:pPr>
        <w:pStyle w:val="14"/>
        <w:ind w:left="0" w:right="63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0" w:right="635" w:hanging="0"/>
        <w:jc w:val="both"/>
        <w:rPr/>
      </w:pPr>
      <w:r>
        <w:rPr/>
      </w:r>
    </w:p>
    <w:p>
      <w:pPr>
        <w:pStyle w:val="14"/>
        <w:ind w:left="397" w:right="635" w:hanging="0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14"/>
        <w:ind w:left="0" w:right="63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 xml:space="preserve">требования к XML файлам (далее – файл обмена) передачи в налоговые органы заявления </w:t>
      </w:r>
      <w:r>
        <w:rPr>
          <w:sz w:val="28"/>
          <w:szCs w:val="28"/>
        </w:rPr>
        <w:t>пользователя о предоставлении фискальных документов</w:t>
      </w:r>
      <w:r>
        <w:rPr>
          <w:rFonts w:eastAsia="SimSun;宋体"/>
          <w:sz w:val="28"/>
          <w:szCs w:val="28"/>
        </w:rPr>
        <w:t xml:space="preserve"> в электронной форме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2, часть 800.3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KO_</w:t>
      </w:r>
      <w:r>
        <w:rPr>
          <w:rFonts w:eastAsia="SimSun;宋体"/>
          <w:szCs w:val="28"/>
          <w:lang w:val="en-US"/>
        </w:rPr>
        <w:t>ZVLPRFD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– девятнадцатиразрядный код (идентификационный номер налогоплательщика (далее – ИНН) и код причины постановки на учет (далее –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–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KO_</w:t>
      </w:r>
      <w:r>
        <w:rPr>
          <w:rFonts w:eastAsia="SimSun;宋体"/>
          <w:szCs w:val="28"/>
          <w:lang w:val="en-US"/>
        </w:rPr>
        <w:t>ZVLPRFD</w:t>
      </w:r>
      <w:r>
        <w:rPr>
          <w:rFonts w:eastAsia="SimSun;宋体"/>
          <w:sz w:val="28"/>
          <w:szCs w:val="28"/>
        </w:rPr>
        <w:t>_1_800_31_05_02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 – 4.9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 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«Интернет»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налич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наличия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48910" cy="650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5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454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120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ит (повторяет) имя сформированного файла (без расширения)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2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по КН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11058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 </w:t>
              <w:br/>
              <w:t>Дата в формате ДД.ММ.ГГГГ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заявител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ление пользователя о предоставлении фискальных докумен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явПредФ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44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явителе (СвН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явитель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явитель – физическое лицо, зарегистрированное в качестве индивидуального предпринима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5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– организация (НПЮ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ЮЛТип&gt;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ППТип&gt;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НУ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ЮЛ&gt; = 990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 – физическое лицо, зарегистрированное в качестве индивидуального предпринимателя (НП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Н </w:t>
            </w:r>
            <w:r>
              <w:rPr>
                <w:bCs/>
              </w:rPr>
              <w:t>физического лица, зарегистрированного в качестве индивидуального предпринима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ИП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ГРНИП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обязателен, если первые 4 символа элемента &lt;ИННФЛ&gt; = 9909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 физического лица, зарегистрированного в качестве индивидуального предпринима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заявитель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 – представитель заявителя 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– </w:t>
            </w:r>
            <w:r>
              <w:rPr/>
              <w:t>&lt;ПрПодп&gt;=2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– </w:t>
            </w:r>
            <w:r>
              <w:rPr/>
              <w:t>&lt;ПрПодп&gt;=1 и наличие &lt;НПЮЛ&gt;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заяви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&lt;ПрПодп&gt;=2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заявителя (СвПре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8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пользователя о предоставлении фискальных документов (ЗаявПредФ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причины подачи заявл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ричП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 – передача фискальных данных из автономной контрольно-кассовой техники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передача фискальных данных по причине поломки фискального накопителя |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3 – по требованию налогового органа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одской номер фискального накопи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одНомер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модели фискального накопител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0"/>
              <w:jc w:val="center"/>
              <w:rPr/>
            </w:pPr>
            <w:r>
              <w:rPr/>
              <w:t>МоделФ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файла, выгруженного из фискального накопителя со всеми фискальными документам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 передаваемого файла имеет вид:</w:t>
              <w:br/>
              <w:t>KD_O_P_N1_GGGGMMDD_N2, где:</w:t>
              <w:br/>
              <w:t>KD – префикс, принимающий значение равное 9999;</w:t>
              <w:br/>
              <w:t>O – идентификатор отправителя имеет вид:</w:t>
              <w:br/>
              <w:t>для организаций – девятнадцатиразрядный код (ИНН и КПП организации);</w:t>
              <w:br/>
              <w:t>для физических лиц – двенадцатиразрядный код (ИНН физического лица, при отсутствии ИНН – последовательность из двенадцати нулей);</w:t>
              <w:br/>
              <w:t>P – идентификатор конечного получателя –налогового органа, – четырехразрядный код налогового органа в соответствии с СОНО;</w:t>
              <w:br/>
              <w:t>GGGGMMDD – дата формирования файла;</w:t>
              <w:br/>
              <w:t>N1, N2 – идентификационные номера файла (GUID).</w:t>
              <w:br/>
              <w:t>Если документ состоит из нескольких файлов, N1 одинаковый для всех файлов одного документа, N2 уникален для каждого файла независимо от принадлежности к документу.</w:t>
              <w:br/>
              <w:t xml:space="preserve">Расширение имени файла – </w:t>
            </w:r>
            <w:r>
              <w:rPr>
                <w:lang w:val="en-US"/>
              </w:rPr>
              <w:t>fnc</w:t>
            </w:r>
            <w:r>
              <w:rPr/>
              <w:t>.</w:t>
              <w:br/>
              <w:t>Имя файла, представляемого в налоговый орган, содержащего документ в соответствии с утвержденным форматом для данного документа, без расширения и точ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2"/>
        <w:gridCol w:w="1208"/>
        <w:gridCol w:w="1208"/>
        <w:gridCol w:w="1911"/>
        <w:gridCol w:w="4844"/>
      </w:tblGrid>
      <w:tr>
        <w:trPr>
          <w:tblHeader w:val="true"/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36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7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2">
    <w:name w:val="s2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4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5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Style3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Xl23">
    <w:name w:val="xl23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1:00Z</dcterms:created>
  <dc:creator>Иванов</dc:creator>
  <dc:description/>
  <dc:language>en-US</dc:language>
  <cp:lastModifiedBy>Барабанщикова</cp:lastModifiedBy>
  <cp:lastPrinted>2020-01-23T15:44:00Z</cp:lastPrinted>
  <dcterms:modified xsi:type="dcterms:W3CDTF">2020-02-04T09:41:00Z</dcterms:modified>
  <cp:revision>2</cp:revision>
  <dc:subject/>
  <dc:title>УТВЕРЖДЕН</dc:title>
</cp:coreProperties>
</file>